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24"/>
        <w:gridCol w:w="3382"/>
      </w:tblGrid>
      <w:tr>
        <w:trPr>
          <w:trHeight w:val="1137" w:hRule="atLeast"/>
          <w:cantSplit w:val="true"/>
        </w:trPr>
        <w:tc>
          <w:tcPr>
            <w:tcW w:w="5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Karta Zgłoszeni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295" cy="2051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8pt;height:16.1pt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głosz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105" cy="2051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1pt;height:1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…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łużenie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mina Przyjazna Środowisku</w:t>
            </w:r>
          </w:p>
        </w:tc>
      </w:tr>
      <w:tr>
        <w:trPr>
          <w:trHeight w:val="840" w:hRule="atLeast"/>
          <w:cantSplit w:val="true"/>
        </w:trPr>
        <w:tc>
          <w:tcPr>
            <w:tcW w:w="5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ata przyjęcia zgłoszenia</w:t>
            </w:r>
          </w:p>
        </w:tc>
      </w:tr>
      <w:tr>
        <w:trPr>
          <w:trHeight w:val="126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ełna nazwa samorządu</w:t>
            </w:r>
          </w:p>
        </w:tc>
      </w:tr>
      <w:tr>
        <w:trPr>
          <w:trHeight w:val="945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ojewództwo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owiat</w:t>
            </w:r>
          </w:p>
        </w:tc>
      </w:tr>
      <w:tr>
        <w:trPr>
          <w:trHeight w:val="945" w:hRule="atLeast"/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ełna nazwa zgłaszanego projek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INFORMACJE O WNIOSKOD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884"/>
        <w:gridCol w:w="1419"/>
        <w:gridCol w:w="2303"/>
      </w:tblGrid>
      <w:tr>
        <w:trPr>
          <w:trHeight w:val="1046" w:hRule="atLeast"/>
          <w:cantSplit w:val="true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Adres urzędu</w:t>
            </w:r>
          </w:p>
        </w:tc>
        <w:tc>
          <w:tcPr>
            <w:tcW w:w="4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de-DE"/>
              </w:rPr>
              <w:t>Telefon/Fax/e-mail</w:t>
            </w:r>
          </w:p>
        </w:tc>
      </w:tr>
      <w:tr>
        <w:trPr>
          <w:trHeight w:val="750" w:hRule="atLeast"/>
          <w:cantSplit w:val="true"/>
        </w:trPr>
        <w:tc>
          <w:tcPr>
            <w:tcW w:w="5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Imię i Nazwisko Prezydenta/Burmistrza/Wój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de-DE"/>
              </w:rPr>
              <w:t>Telefon/Fax/e-mail</w:t>
            </w:r>
          </w:p>
        </w:tc>
      </w:tr>
      <w:tr>
        <w:trPr>
          <w:trHeight w:val="750" w:hRule="atLeast"/>
          <w:cantSplit w:val="true"/>
        </w:trPr>
        <w:tc>
          <w:tcPr>
            <w:tcW w:w="5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Imię i Nazwisko osoby do kontaktu w sprawie wnios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de-DE"/>
              </w:rPr>
              <w:t>Telefon/Fax/e-mail</w:t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Powierzchnia gmin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Liczba mieszkańców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Dochód gminy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1 mieszkańc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Stopa bezrobocia</w:t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Liczba dużych przedsiębiorstw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Liczba firm sektora MSP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Liczba gospodarstw rolnych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Średnia wielkość gospodarstw rolnych</w:t>
            </w:r>
          </w:p>
        </w:tc>
      </w:tr>
      <w:tr>
        <w:trPr>
          <w:trHeight w:val="1956" w:hRule="atLeast"/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Otrzymane dotychczas nagrody i wyróżnienia (wymienić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DZIAŁALNOŚĆ EKOLOGICZNA (ogólni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95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Ochrona gleby / Gospodarka odpadami (% ludności/gospodarstw objętych zorganizowaną zbiórką odpadów, selektywna zbiórka, składowisko odpadów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Działania Gminy w zakresie koordynacji i pozyskiwania środków na inwestycje w gminach w ostatnich 3 latach; założenia inwestycyjne na kolejne 2 lata.</w:t>
            </w:r>
          </w:p>
        </w:tc>
      </w:tr>
      <w:tr>
        <w:trPr>
          <w:trHeight w:val="2877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Ochrona powietrza (główne źródła emisji, ograniczanie emisji, gazyfikacj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Gminy w zakresie koordynacji i pozyskiwania środków na inwestycje w gminach w ostatnich 3 latach; założenia inwestycyjne na kolejne 2 lata.</w:t>
            </w:r>
          </w:p>
        </w:tc>
      </w:tr>
      <w:tr>
        <w:trPr>
          <w:trHeight w:val="3195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Gospodarka wodno-ściekow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stopień zwodociągowania gminy (%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system odprowadzania ścieków – procentowy udział ludności/gospodarstw korzystających z kanalizacji sieciowej, posiadających zagrodowe oczyszczalnie ścieków, posiadających szamba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oczyszczalnia ścieków – technologia oczyszczania ścieków, gospodarka osad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Gminy w zakresie koordynacji i pozyskiwania środków na inwestycje w gminach w ostatnich 3 latach; założenia inwestycyjne na kolejne 2 lata.</w:t>
            </w:r>
          </w:p>
        </w:tc>
      </w:tr>
      <w:tr>
        <w:trPr>
          <w:trHeight w:val="1594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Edukacja ekologiczna (wymienić najważniejsze działania, program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osiadane dokumenty w zakresie ochrony środowiska: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gram Ochrony Środowiska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 Gospodarki Odpadami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2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rakterystyka Gminy/Miasta/Powiatu/Regio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2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czegółowy opis przedsięwzięc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3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fekt ekologiczny związany ze zgłaszanym przedsięwzięc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INFORMACJE DO KATALOGU LAUREAT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3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ja podmiotu w formacie PPS (PowerPoint)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symalny rozmiar: 5 MB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symalna liczba slajdów: 15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dźwięków i muzyki w tle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ja powinna zawierać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łną nazwę podmiotu, logo (herb)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e adresowe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rótką charakterystykę działalności (rys historyczny itp)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is zgłaszanego przedsięwzięcia ekologi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e zawierać zdjęcia (maks. 200 kb każd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rsja elektroniczna całego wniosku (na płycie CD lub DVD)</w:t>
            </w:r>
          </w:p>
        </w:tc>
      </w:tr>
      <w:tr>
        <w:trPr>
          <w:trHeight w:val="2136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ażam zgodę na publikowanie i przetwarzanie informacji zawartych we wniosku przez organizatora Konkursu - Centrum Wspierania Inicjatyw Pozarządowych – Stowarzyszenie Europa Nasz D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        _______________        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podpis prezydenta/burmistrza/wójta/                      /data/                               /pieczęć urzędu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52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ażam zgodę na następujące warunki płatności</w:t>
            </w:r>
          </w:p>
          <w:p>
            <w:pPr>
              <w:pStyle w:val="Tekstpodstawowy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um Wspierania Inicjatyw Pozarządowych - Stowarzyszenie Europa Nasz Dom BPH PBK S.A. o/Tarnów 37 1060 0076000040185000 63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szystkie wpłaty dokumentować należy kopią:</w:t>
            </w:r>
          </w:p>
          <w:p>
            <w:pPr>
              <w:pStyle w:val="Tekstpodstawowy3"/>
              <w:rPr/>
            </w:pPr>
            <w:r>
              <w:rPr/>
              <w:t>potwierdzonego przez bank przelewu na konto:</w:t>
            </w:r>
          </w:p>
          <w:p>
            <w:pPr>
              <w:pStyle w:val="Heading1"/>
              <w:rPr/>
            </w:pPr>
            <w:r>
              <w:rPr/>
              <w:t>Centrum Wspierania Inicjatyw Pozarządowych - Stowarzyszenie Europa Nasz Dom BPH PBK S.A. o/Tarnów 37 1060 0076000040185000 63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ażniam Stowarzyszenie Europa Nasz Dom do wystawienia faktury VAT bez naszego podpi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NIP:</w:t>
            </w:r>
            <w:r>
              <w:rPr>
                <w:rFonts w:cs="Arial" w:ascii="Arial" w:hAnsi="Arial"/>
              </w:rPr>
              <w:t xml:space="preserve">   ______________________________</w:t>
            </w:r>
          </w:p>
        </w:tc>
      </w:tr>
      <w:tr>
        <w:trPr>
          <w:trHeight w:val="267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        _______________        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</w:rPr>
              <w:t>/podpis prezydenta/burmistrza/wójta/                      /data/                               /pieczęć urzędu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0</wp:posOffset>
              </wp:positionH>
              <wp:positionV relativeFrom="paragraph">
                <wp:posOffset>161290</wp:posOffset>
              </wp:positionV>
              <wp:extent cx="571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12.7pt" to="458.95pt,12.7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drawing>
        <wp:inline distT="0" distB="0" distL="0" distR="0">
          <wp:extent cx="280035" cy="337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</w:t>
    </w:r>
    <w:r>
      <w:rPr>
        <w:sz w:val="18"/>
      </w:rPr>
      <w:t>X EDYCJA NARODOWEGO KONKURSU EKOLOGICZNEGO „PRZYJAŹNI ŚRODOWIS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50:00Z</dcterms:created>
  <dc:creator>COMPAQ xx</dc:creator>
  <dc:description/>
  <cp:keywords/>
  <dc:language>en-US</dc:language>
  <cp:lastModifiedBy>Wydział Informatyki</cp:lastModifiedBy>
  <cp:lastPrinted>2005-04-18T09:21:00Z</cp:lastPrinted>
  <dcterms:modified xsi:type="dcterms:W3CDTF">2008-06-09T10:50:00Z</dcterms:modified>
  <cp:revision>2</cp:revision>
  <dc:subject/>
  <dc:title>Karta Zgłoszeniowa</dc:title>
</cp:coreProperties>
</file>